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Igreja batista Monte Horebe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astoral:24-06-2012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Autor: PR Edson Bispo Valeriano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CONSAGRAÇÃO: UMA CHAMADA À RENÚNCIA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ab/>
        <w:t>“E chamando a si a multidão com os discípulos, disse-lhes: Se alguém quiser vir após mim, negue-se a si mesmo, tome a sua cruz, e siga-me. Pois quem quiser salvar a sua vida, perdê-la-á; mas quem perder a sua vida por amor de mim, salvá-la-á. Pois que aproveita ao homem ganhar o mundo inteiro e perder a sua vida?” Marcos 8:34-36.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ab/>
      </w:r>
      <w:r>
        <w:rPr/>
        <w:t xml:space="preserve">Jesus chamou seus seguidores à renúncia e não meramente à incorporação de seus ensinamentos e maneira de viver e pensar. Quando se fala em seguir Jesus, a mente humana sempre acostumada a ganhar, receber e ter coisas, pensa mais no ‘aderir’ o Cristo à sua vida, e com Ele o ‘pacote’ de benefícios temporais, do que </w:t>
      </w:r>
      <w:r>
        <w:rPr>
          <w:b/>
          <w:i/>
        </w:rPr>
        <w:t xml:space="preserve">aderir a sua vida à de Cristo </w:t>
      </w:r>
      <w:r>
        <w:rPr/>
        <w:t xml:space="preserve">abrindo mão do ser e estar em um estado de existência cujo fim não passa de uma mera gratificação  dos desejos e vontades. É muito fácil ser seguidor de Jesus </w:t>
      </w:r>
      <w:r>
        <w:rPr>
          <w:b/>
          <w:i/>
        </w:rPr>
        <w:t xml:space="preserve">incorporando </w:t>
      </w:r>
      <w:r>
        <w:rPr/>
        <w:t>à vida somente os aspectos que não requeiram interferência e/ou altere os propósitos que gratifiquem o estar neste mundo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/>
        <w:tab/>
        <w:t xml:space="preserve">A renúncia do </w:t>
      </w:r>
      <w:r>
        <w:rPr>
          <w:b/>
          <w:i/>
        </w:rPr>
        <w:t xml:space="preserve">‘si mesmo’ </w:t>
      </w:r>
      <w:r>
        <w:rPr/>
        <w:t xml:space="preserve">à qual convida Jesus aos que aceitam segui-lo, é o início de uma longa caminhada no mergulhar no mergulhar na trajetória da inquirição espiritual. Tanto é que requer o ‘nascer’ do Espírito de Deus: </w:t>
      </w:r>
      <w:r>
        <w:rPr>
          <w:b/>
          <w:i/>
        </w:rPr>
        <w:t xml:space="preserve">“...se alguém não nascer de novo, não pode ver o reino de Deus...” João 3:3. </w:t>
      </w:r>
      <w:r>
        <w:rPr/>
        <w:t xml:space="preserve">Não se pode nascer sem morrer; e não se pode morrer sem deixar de ser o que se era. Como vai acontecer com a semente quando é plantada, ela morre e de suas entranhas ressurge um outro corpo completamente diferente do que era antes. Portanto, a renúncia proposta por Jesus envolve o morrer e o nascer, envolve o deixar o </w:t>
      </w:r>
      <w:r>
        <w:rPr>
          <w:b/>
          <w:i/>
        </w:rPr>
        <w:t>‘si mesmo e o tornar-se outro’.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i/>
        </w:rPr>
        <w:tab/>
      </w:r>
      <w:r>
        <w:rPr/>
        <w:t xml:space="preserve">Esse ‘outro’, a Palavra Sagrada chama de ‘nova criação’: </w:t>
      </w:r>
      <w:r>
        <w:rPr>
          <w:b/>
          <w:i/>
        </w:rPr>
        <w:t xml:space="preserve">“E assim é que, se alguém está em Cristo, nova criatura é; as coisas velhas já passaram, eis que tudo se fez novo.”II Coríntios 5:17. </w:t>
      </w:r>
      <w:r>
        <w:rPr/>
        <w:t xml:space="preserve">Destarte, o ser que era antigo, deixa de ter primazia, passa para o segundo plano, </w:t>
      </w:r>
      <w:r>
        <w:rPr>
          <w:b/>
          <w:i/>
        </w:rPr>
        <w:t xml:space="preserve">é renunciado, </w:t>
      </w:r>
      <w:r>
        <w:rPr/>
        <w:t xml:space="preserve">dando lugar ao ‘novo ser’ mergulhado no Eterno, existindo n’Ele e por Ele, se alimentando n’Ele e por Ele: </w:t>
      </w:r>
      <w:r>
        <w:rPr>
          <w:b/>
          <w:i/>
        </w:rPr>
        <w:t xml:space="preserve">“Assim como o Pai, que vive, me enviou, e eu vivo pelo Pai, assim, quem de mim se alimenta, também viverá por mim.” João 6:57. </w:t>
      </w:r>
      <w:r>
        <w:rPr/>
        <w:t>Não há como afirmar ser seguidor de Jesus, e não viver por Ele e por Sua Caus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40:00Z</dcterms:created>
  <dc:creator>Gabinete</dc:creator>
  <dc:description/>
  <cp:keywords/>
  <dc:language>en-US</dc:language>
  <cp:lastModifiedBy>Usuario</cp:lastModifiedBy>
  <dcterms:modified xsi:type="dcterms:W3CDTF">2012-06-21T14:13:00Z</dcterms:modified>
  <cp:revision>3</cp:revision>
  <dc:subject/>
  <dc:title/>
</cp:coreProperties>
</file>